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/>
        <w:t>DPS.0143.10.837.MB</w:t>
      </w:r>
      <w:r>
        <w:rPr>
          <w:b/>
        </w:rPr>
        <w:t xml:space="preserve">                                                  Załącznik Nr 2  - projekt umowy</w:t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warta w dniu ................. pomiędzy Nabywcą - Powiatem Parczewskim 21-200 Parczew           ul. Warszawska 24 REGON 030237368, Nr NIP 539-14-37-872,  Odbiorcą – Domem Pomocy Społecznej w Kalince Kalinka 12-13, 21-205 Jabłoń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a   …………  - Dyrektora Domu Pomocy Społecznej w Kalince, Kalinka    12-13, 21-205 Jabłoń  działającego z upoważnienia Zarządu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rmą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z siedzibą przy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wpisaną do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P……………………………………………..REGON……………………………………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 reprezentowaną przez:</w:t>
      </w:r>
    </w:p>
    <w:p>
      <w:pPr>
        <w:pStyle w:val="Normal"/>
        <w:jc w:val="both"/>
        <w:rPr/>
      </w:pPr>
      <w:r>
        <w:rPr/>
        <w:t>......................................</w:t>
      </w:r>
    </w:p>
    <w:p>
      <w:pPr>
        <w:pStyle w:val="Normal"/>
        <w:jc w:val="both"/>
        <w:rPr/>
      </w:pPr>
      <w:r>
        <w:rPr/>
        <w:t>......................................</w:t>
      </w:r>
    </w:p>
    <w:p>
      <w:pPr>
        <w:pStyle w:val="Normal"/>
        <w:jc w:val="both"/>
        <w:rPr/>
      </w:pPr>
      <w:r>
        <w:rPr/>
        <w:t>Zwaną dalej Wykonawcą</w:t>
      </w:r>
    </w:p>
    <w:p>
      <w:pPr>
        <w:pStyle w:val="Tekstpodstawowy21"/>
        <w:rPr/>
      </w:pPr>
      <w:r>
        <w:rPr>
          <w:sz w:val="24"/>
        </w:rPr>
        <w:t>W wyniku rozstrzygnięcia przez ZAMAWIAJĄCEGO postępowania o udzielenie zamówienia publicznego</w:t>
      </w:r>
    </w:p>
    <w:p>
      <w:pPr>
        <w:pStyle w:val="Tekstpodstawowy21"/>
        <w:rPr/>
      </w:pPr>
      <w:r>
        <w:rPr>
          <w:sz w:val="24"/>
        </w:rPr>
        <w:t xml:space="preserve"> </w:t>
      </w:r>
      <w:r>
        <w:rPr>
          <w:sz w:val="24"/>
        </w:rPr>
        <w:t>w trybie podstawowym art.275 pkt.1 na podstawie ustawy z dnia 11 wrzesień 2019r. prawo zamówień publicznych (Dz.U.z 2024.poz.1320) 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ZAMAWIAJĄCY zleca, a WYKONAWCA  zobowiązuje się do wykonania przedmiotu umowy w postaci realizacji zamówienia polegającego na </w:t>
      </w:r>
      <w:r>
        <w:rPr>
          <w:b/>
        </w:rPr>
        <w:t xml:space="preserve">,,Dostawie mięsa i produktów mięsnych/wędlin do Domu Pomocy Społecznej w Kalince”w kwocie brutto………….,             w tym kwota netto…..………….. i podatek VAT……………….. zgodnie  z ofertą.                        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Zamawiający zakupi  mięso i  wyroby mięsne/wędliny wymienione w Załączniku    Nr 1 do umowy, ilości te są ilościami szacunkowymi  i ilość zamawianych produktów może ulec zmianie.</w:t>
      </w:r>
    </w:p>
    <w:p>
      <w:pPr>
        <w:pStyle w:val="Normal"/>
        <w:jc w:val="both"/>
        <w:rPr/>
      </w:pPr>
      <w:r>
        <w:rPr/>
        <w:t>3.Zamawiający zastrzega sobie prawo do niewykorzystania pełnego limitu ilościowego               i wartościowego przedmiotu zamówienia, bez prawa roszczeń z tego tytułu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Strony ustalają ,że należność  za dostarczone mięso i  wyroby mięsne/wędliny, Wykonawca będzie każdorazowo    ustalał w oparciu o ceny jednostkowe, wyszczególnione w </w:t>
      </w:r>
      <w:r>
        <w:rPr>
          <w:b/>
        </w:rPr>
        <w:t>Załączniku Nr 1 do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numPr>
          <w:ilvl w:val="0"/>
          <w:numId w:val="3"/>
        </w:numPr>
        <w:rPr/>
      </w:pPr>
      <w:r>
        <w:rPr/>
        <w:t>Wykonawca zobowiązuje się dostarczać mięso i wyroby mięsne/wędliny na własny koszt do  DPS w Kalince.</w:t>
      </w:r>
    </w:p>
    <w:p>
      <w:pPr>
        <w:pStyle w:val="TextBody"/>
        <w:ind w:left="720" w:hanging="0"/>
        <w:rPr/>
      </w:pPr>
      <w:r>
        <w:rPr/>
        <w:t>-dostawy towaru będą się odbywały partiami, stosownie do potrzeb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określi telefonicznie, drogą mailową  ilość i rodzaj zamawianych artykułów  z wyprzedzeniem 2-3 dniowym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y będą odbywały się 2 razy w tygodniu w dni robocze  w  godz. 7.00 – 12.00./może to być wtorek i piątek – do uzgodnienia/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Każda produkt winien być wytworzony zgodnie z ustawą  z dnia 25.08.2006 r.                              o bezpieczeństwie żywności i żywienia (Dz.U. z 2010 r. nr 136 poz.914 z  późniejszymi zmianami).</w:t>
      </w:r>
    </w:p>
    <w:p>
      <w:pPr>
        <w:pStyle w:val="TextBody"/>
        <w:rPr/>
      </w:pPr>
      <w:r>
        <w:rPr/>
        <w:t>2.Każdy produkt winien odpowiadać normom jakościowym GHP, GMP lub systemowi HACCP. W związku z obowiązującym w Domu Pomocy Społecznej systemem             HACCP należy przedstawić w momencie rozpoczęcia dostaw i na żądanie dokumenty:</w:t>
      </w:r>
    </w:p>
    <w:p>
      <w:pPr>
        <w:pStyle w:val="TextBody"/>
        <w:rPr/>
      </w:pPr>
      <w:r>
        <w:rPr/>
        <w:t>- decyzję Państwowego Powiatowego Inspektoratu Sanitarnego dla środka transportu zezwalającą  na przewóz mięsa i wyrobów mięsnych/wędlin/, umożliwić kontrolę środka przewozu pod kątem czystości i właściwej temperatury, pojemników pod względem czystości.</w:t>
      </w:r>
    </w:p>
    <w:p>
      <w:pPr>
        <w:pStyle w:val="TextBody"/>
        <w:rPr/>
      </w:pPr>
      <w:r>
        <w:rPr/>
        <w:t>3.Na każde żądanie Zamawiającego, Wykonawca okaże  odpowiednie certyfikaty zgodności  z polską normą lub normami europejskimi</w:t>
      </w:r>
    </w:p>
    <w:p>
      <w:pPr>
        <w:pStyle w:val="TextBody"/>
        <w:rPr/>
      </w:pPr>
      <w:r>
        <w:rPr/>
        <w:t>4.Zamawiający odmówi przyjęcia dostawy w przypadku:</w:t>
      </w:r>
    </w:p>
    <w:p>
      <w:pPr>
        <w:pStyle w:val="TextBody"/>
        <w:rPr/>
      </w:pPr>
      <w:r>
        <w:rPr/>
        <w:t>- stwierdzenia o kończącym się lub przeterminowanym okresie do spożycia, produkty mięsne posiadają  min.7 dniowy termin ważności lub zgodny z terminem producenta</w:t>
      </w:r>
    </w:p>
    <w:p>
      <w:pPr>
        <w:pStyle w:val="TextBody"/>
        <w:rPr/>
      </w:pPr>
      <w:r>
        <w:rPr/>
        <w:t>- dostarczenia artykułów niezgodnych z zamówieniem</w:t>
      </w:r>
    </w:p>
    <w:p>
      <w:pPr>
        <w:pStyle w:val="TextBody"/>
        <w:rPr/>
      </w:pPr>
      <w:r>
        <w:rPr/>
        <w:t>- stwierdzeniu o nieświeżości produktu, towar ma być świeży, I gatunku, dopuszczony do obrotu zgodnie z obowiązującymi normami, atestami, terminami przydatności do spożycia,             z nienaruszonymi cechami pierwotnymi opakowania.</w:t>
      </w:r>
    </w:p>
    <w:p>
      <w:pPr>
        <w:pStyle w:val="TextBody"/>
        <w:rPr/>
      </w:pPr>
      <w:r>
        <w:rPr/>
        <w:t xml:space="preserve">5. W razie stwierdzenia wad lub braków w dostarczonym towarze Zamawiający </w:t>
        <w:tab/>
        <w:t xml:space="preserve">odmówi  jego przyjęcia i zgłosi reklamacje Wykonawcy - wszelkie koszty związane    z </w:t>
        <w:tab/>
        <w:t>realizacją reklamacji ponosi Wykonawca.</w:t>
      </w:r>
    </w:p>
    <w:p>
      <w:pPr>
        <w:pStyle w:val="TextBody"/>
        <w:rPr/>
      </w:pPr>
      <w:r>
        <w:rPr/>
        <w:t>6. Wykonawca zobowiązuje się  do zachowania odpowiednich warunków transportu towaru, tzn. zachowania tzw. ciągu chłodnicz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Rozliczenie realizacji dostaw będzie odbywało się na podstawie  faktur VAT wystawionych  </w:t>
      </w:r>
      <w:r>
        <w:rPr>
          <w:b/>
        </w:rPr>
        <w:t xml:space="preserve"> przez Wykonawcę</w:t>
      </w:r>
      <w:r>
        <w:rPr/>
        <w:t xml:space="preserve"> za każdą partię dostawy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mawiający będzie dokonywał zapłaty przelewem na konto Wykonawcy, w terminie      </w:t>
      </w:r>
      <w:r>
        <w:rPr>
          <w:b/>
        </w:rPr>
        <w:t>14 dni od daty dostarczenia prawidłowo wystawionej faktury VAT do siedziby</w:t>
      </w:r>
      <w:r>
        <w:rPr/>
        <w:t xml:space="preserve"> Zamawiającego</w:t>
      </w:r>
      <w:r>
        <w:rPr>
          <w:b/>
        </w:rPr>
        <w:t xml:space="preserve"> tj. Domu Pomocy Społecznej w Kalince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Konto  bankowe Wykonawcy………………………………………………………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6</w:t>
      </w:r>
    </w:p>
    <w:p>
      <w:pPr>
        <w:pStyle w:val="TextBody"/>
        <w:numPr>
          <w:ilvl w:val="0"/>
          <w:numId w:val="8"/>
        </w:numPr>
        <w:rPr/>
      </w:pPr>
      <w:r>
        <w:rPr/>
        <w:t>Zmiana postanowień umowy  może nastąpić wyłącznie w formie pisemnego aneksu pod rygorem nieważności.</w:t>
      </w:r>
    </w:p>
    <w:p>
      <w:pPr>
        <w:pStyle w:val="TextBody"/>
        <w:numPr>
          <w:ilvl w:val="0"/>
          <w:numId w:val="2"/>
        </w:numPr>
        <w:rPr/>
      </w:pPr>
      <w:r>
        <w:rPr/>
        <w:t>Nieważna jest zmiana postanowień umowy w stosunku do treści oferty, na podstawie której dokonano wyboru Wykonawcy, chyba, ze konieczność tych zmian wynika</w:t>
      </w:r>
    </w:p>
    <w:p>
      <w:pPr>
        <w:pStyle w:val="TextBody"/>
        <w:ind w:left="720" w:hanging="0"/>
        <w:rPr/>
      </w:pPr>
      <w:r>
        <w:rPr/>
        <w:t>z okoliczności, których nie można było przewidzieć w chwili zawarcia umowy, lub zmiany te są korzystne dla Zamawiającego.</w:t>
      </w:r>
    </w:p>
    <w:p>
      <w:pPr>
        <w:pStyle w:val="TextBody"/>
        <w:ind w:left="720" w:hanging="0"/>
        <w:rPr/>
      </w:pPr>
      <w:r>
        <w:rPr/>
        <w:t>3. Zamawiający przewiduje możliwość zmian postanowień umowy w stosunku do treści złożonej oferty, na podstawie której dokonano wyboru Wykonawcy w zakresie:</w:t>
      </w:r>
    </w:p>
    <w:p>
      <w:pPr>
        <w:pStyle w:val="TextBody"/>
        <w:ind w:left="720" w:hanging="0"/>
        <w:rPr/>
      </w:pPr>
      <w:r>
        <w:rPr/>
        <w:t>- w przypadku, gdy w trakcie realizacji przedmiotu umowy nastąpi zmiana (zwiększenie lub zmniejszenie) obowiązującej stawki podatku VAT dla dostaw objętych przedmiotem  umowy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numPr>
          <w:ilvl w:val="0"/>
          <w:numId w:val="5"/>
        </w:numPr>
        <w:rPr/>
      </w:pPr>
      <w:r>
        <w:rPr/>
        <w:t>Zamawiający upoważnia Wykonawcę do wystawiania faktur VAT bez swojego podpis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  <w:tab/>
        <w:t xml:space="preserve">Wykonawca oświadcza, że jest podatnikiem podatku VAT i posiada numer identyfikacji </w:t>
        <w:tab/>
        <w:t>NIP ..........................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ind w:left="300" w:hanging="360"/>
        <w:rPr/>
      </w:pPr>
      <w:r>
        <w:rPr/>
        <w:t xml:space="preserve">W razie niewykonania lub nienależytego wykonania umowy strony zobowiązują się        </w:t>
        <w:tab/>
        <w:t>zapłacić kary umowne w następujących wypadkach i wysokościach:</w:t>
      </w:r>
    </w:p>
    <w:p>
      <w:pPr>
        <w:pStyle w:val="TextBody"/>
        <w:ind w:left="300" w:hanging="0"/>
        <w:rPr/>
      </w:pPr>
      <w:r>
        <w:rPr/>
        <w:t xml:space="preserve">  </w:t>
      </w:r>
      <w:r>
        <w:rPr/>
        <w:tab/>
        <w:t xml:space="preserve">a) Wykonawca zapłaci Zamawiającemu kary umowne w wysokości 10 % wartości </w:t>
        <w:tab/>
        <w:t xml:space="preserve">umownej zamówienia, gdy Zamawiający  odstąpi od umowy z powodu </w:t>
        <w:tab/>
        <w:t xml:space="preserve">okoliczności, </w:t>
        <w:tab/>
        <w:t xml:space="preserve">za które odpowiada Wykonawca, </w:t>
      </w:r>
    </w:p>
    <w:p>
      <w:pPr>
        <w:pStyle w:val="TextBody"/>
        <w:ind w:left="300" w:hanging="0"/>
        <w:rPr/>
      </w:pPr>
      <w:r>
        <w:rPr/>
        <w:t xml:space="preserve"> </w:t>
      </w:r>
      <w:r>
        <w:rPr/>
        <w:tab/>
        <w:t>b) Zamawiający zapłaci Wykonawcy kary umowne: 5 % wartości umownej zamówienia w razie odstąpienia przez Wykonawcę od umowy z powodu okoliczności,     za które ponosi odpowiedzialność Zamawiają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10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Umowa niniejsza obowiązuje od daty jej podpisania i zostaje zawarta na czas określony tj. od  </w:t>
      </w:r>
      <w:r>
        <w:rPr>
          <w:b/>
        </w:rPr>
        <w:t>1.01.2025r.  do 31.12.2025r.</w:t>
      </w:r>
    </w:p>
    <w:p>
      <w:pPr>
        <w:pStyle w:val="TextBody"/>
        <w:numPr>
          <w:ilvl w:val="0"/>
          <w:numId w:val="1"/>
        </w:numPr>
        <w:rPr/>
      </w:pPr>
      <w:r>
        <w:rPr/>
        <w:t>Każda ze stron może dokonać wcześniejszego rozwiązania umowy, przy zachowaniu jednomiesięcznego okresu wypowie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ind w:left="360" w:hanging="0"/>
        <w:rPr/>
      </w:pPr>
      <w:r>
        <w:rPr/>
        <w:t>Stronom przysługuje prawo odstąpienia od umowy w następujących sytuacjach:</w:t>
      </w:r>
    </w:p>
    <w:p>
      <w:pPr>
        <w:pStyle w:val="TextBody"/>
        <w:ind w:left="360" w:hanging="0"/>
        <w:rPr/>
      </w:pPr>
      <w:r>
        <w:rPr/>
        <w:tab/>
        <w:t>1.  Zamawiającemu przysługuje prawo odstąpienia od  umowy: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ab/>
        <w:t xml:space="preserve">a) w razie wystąpienia okoliczności powodującej, że wykonanie umowy nie leży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ab/>
        <w:t>w interesie publicznym, czego nie można było przewidzieć w chwili zawarcia umowy,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ab/>
        <w:t>b)  zostanie zgłoszona upadłość lub rozwiązanie firmy Wykonawcy,</w:t>
      </w:r>
    </w:p>
    <w:p>
      <w:pPr>
        <w:pStyle w:val="TextBody"/>
        <w:ind w:left="360" w:hanging="0"/>
        <w:rPr/>
      </w:pPr>
      <w:r>
        <w:rPr/>
        <w:tab/>
        <w:t>c) zostanie wydany nakaz  zajęcia majątku Wykonawcy,</w:t>
      </w:r>
    </w:p>
    <w:p>
      <w:pPr>
        <w:pStyle w:val="TextBody"/>
        <w:ind w:left="360" w:hanging="0"/>
        <w:rPr/>
      </w:pPr>
      <w:r>
        <w:rPr/>
        <w:tab/>
        <w:t xml:space="preserve">d) Wykonawca nie rozpoczął bez uzasadnionych przyczyn wykonania zamówienia oraz </w:t>
        <w:tab/>
        <w:t>nie kontynuuje go pomimo wezwania złożonego przez Zamawiającego na piśmie.</w:t>
      </w:r>
    </w:p>
    <w:p>
      <w:pPr>
        <w:pStyle w:val="TextBody"/>
        <w:ind w:left="360" w:hanging="0"/>
        <w:rPr/>
      </w:pPr>
      <w:r>
        <w:rPr/>
        <w:tab/>
        <w:t>2.Wykonawcy przysługuje prawo odstąpienia od umowy jeżeli: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ab/>
        <w:t xml:space="preserve">a) Zamawiający odmawia bez uzasadnionych przyczyn odbioru wykonanego </w:t>
        <w:tab/>
        <w:t>zamówienia, tj. dostarczonych  wędlin i mięsa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ab/>
        <w:t xml:space="preserve"> b) odstąpienie od umowy powinno nastąpić w formie pisemnej pod rygorem </w:t>
        <w:tab/>
        <w:t>nieważności takiego oświadczenia i powinno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ind w:left="340" w:hanging="0"/>
        <w:jc w:val="both"/>
        <w:rPr/>
      </w:pPr>
      <w:r>
        <w:rPr/>
        <w:tab/>
        <w:t xml:space="preserve">Każda zmiana postanowień umowy wymaga formy pisemnej w postaci aneksu pod </w:t>
        <w:tab/>
        <w:t>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TextBody"/>
        <w:rPr/>
      </w:pPr>
      <w:r>
        <w:rPr/>
        <w:tab/>
        <w:t xml:space="preserve">Ewentualne kwestie sporne wynikłe w trakcie realizacji niniejszej umowy strony </w:t>
        <w:tab/>
        <w:t xml:space="preserve">rozstrzygać będą polubownie. W przypadku nie dojścia do porozumienia spory </w:t>
        <w:tab/>
        <w:t>rozstrzygane będą przez Sąd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TextBody"/>
        <w:rPr/>
      </w:pPr>
      <w:r>
        <w:rPr/>
        <w:t xml:space="preserve">W sprawach nie uregulowanych niniejszą umową zastosowanie mają przepisy </w:t>
        <w:tab/>
        <w:t xml:space="preserve">Kodeksu Cywilnego oraz ustawy prawo zamówień publicznych, a w sprawach </w:t>
        <w:tab/>
        <w:t>procesowych –przepisy kodeksu postępowania cywiln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  <w:tab/>
        <w:t>Umowa została sporządzona w dwóch jednobrzmiących egzemplarzach po jednej dla każdej ze stro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Faktura ma być wystawiona na NABYWCĘ:.</w:t>
      </w:r>
    </w:p>
    <w:p>
      <w:pPr>
        <w:pStyle w:val="TextBody"/>
        <w:rPr>
          <w:b/>
          <w:b/>
        </w:rPr>
      </w:pPr>
      <w:r>
        <w:rPr>
          <w:b/>
        </w:rPr>
        <w:t xml:space="preserve">Dane do faktury: </w:t>
      </w:r>
    </w:p>
    <w:p>
      <w:pPr>
        <w:pStyle w:val="TextBody"/>
        <w:rPr/>
      </w:pPr>
      <w:r>
        <w:rPr>
          <w:b/>
        </w:rPr>
        <w:t>NABYWCA: Powiat Parczewski</w:t>
      </w:r>
    </w:p>
    <w:p>
      <w:pPr>
        <w:pStyle w:val="TextBody"/>
        <w:rPr>
          <w:b/>
          <w:b/>
        </w:rPr>
      </w:pPr>
      <w:r>
        <w:rPr>
          <w:b/>
        </w:rPr>
        <w:t>21-200 Parczew</w:t>
      </w:r>
    </w:p>
    <w:p>
      <w:pPr>
        <w:pStyle w:val="TextBody"/>
        <w:rPr/>
      </w:pPr>
      <w:r>
        <w:rPr>
          <w:b/>
        </w:rPr>
        <w:t>Ul. Warszawska 24</w:t>
      </w:r>
    </w:p>
    <w:p>
      <w:pPr>
        <w:pStyle w:val="TextBody"/>
        <w:rPr>
          <w:b/>
          <w:b/>
        </w:rPr>
      </w:pPr>
      <w:r>
        <w:rPr>
          <w:b/>
        </w:rPr>
        <w:t>NIP:539-14-37-872</w:t>
      </w:r>
    </w:p>
    <w:p>
      <w:pPr>
        <w:pStyle w:val="TextBody"/>
        <w:rPr/>
      </w:pPr>
      <w:r>
        <w:rPr>
          <w:b/>
        </w:rPr>
        <w:t>ODBIORCA: Dom Pomocy Społecznej w Kalince</w:t>
      </w:r>
    </w:p>
    <w:p>
      <w:pPr>
        <w:pStyle w:val="TextBody"/>
        <w:rPr>
          <w:b/>
          <w:b/>
        </w:rPr>
      </w:pPr>
      <w:r>
        <w:rPr>
          <w:b/>
        </w:rPr>
        <w:t>Kalinka 12-13</w:t>
      </w:r>
    </w:p>
    <w:p>
      <w:pPr>
        <w:pStyle w:val="TextBody"/>
        <w:rPr>
          <w:b/>
          <w:b/>
        </w:rPr>
      </w:pPr>
      <w:r>
        <w:rPr>
          <w:b/>
        </w:rPr>
        <w:t>21-205 Jabłoń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Załącznik Nr 1 do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stawa mięsa i wyrobów wędliniarskich</w:t>
      </w:r>
    </w:p>
    <w:p>
      <w:pPr>
        <w:pStyle w:val="Normal"/>
        <w:jc w:val="both"/>
        <w:rPr/>
      </w:pPr>
      <w:r>
        <w:rPr/>
        <w:t>W postępowaniu  o udzielenie zamówienia publicznego, którego przedmiotem jest dostawa mięsa  i wyrobów wędliniarskich dla Domu Pomocy Społecznej w Kalince 21-205 Jabłoń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32"/>
        <w:gridCol w:w="921"/>
        <w:gridCol w:w="1528"/>
        <w:gridCol w:w="1430"/>
        <w:gridCol w:w="2314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asortyment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jednostkowa brut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  /4x5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ena brutto razem                                                    cena netto raz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20:00Z</dcterms:created>
  <dc:creator>DPS w Kalince</dc:creator>
  <dc:description/>
  <cp:keywords/>
  <dc:language>en-US</dc:language>
  <cp:lastModifiedBy>user</cp:lastModifiedBy>
  <cp:lastPrinted>2004-10-26T09:36:00Z</cp:lastPrinted>
  <dcterms:modified xsi:type="dcterms:W3CDTF">2024-11-14T09:54:00Z</dcterms:modified>
  <cp:revision>28</cp:revision>
  <dc:subject/>
  <dc:title/>
</cp:coreProperties>
</file>